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CI O PRIJAVLJENOJ/UOČENOJ NEPRAVILNOST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II.  Podaci o </w:t>
      </w:r>
      <w:r>
        <w:rPr/>
        <w:t>neprav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</w:rPr>
              <w:t>6. Način utvrđivanja nepravil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825433871"/>
            <w:bookmarkStart w:id="1" w:name="__Fieldmark__0_82543387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prijavljena nepravilno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825433871"/>
            <w:bookmarkStart w:id="3" w:name="__Fieldmark__1_82543387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uočena nepravilnost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825433871"/>
            <w:bookmarkStart w:id="5" w:name="__Fieldmark__2_82543387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uočena nepravilnost po provedenim provjerama Izjave o fiskalnoj odgovor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Način primitka obavijesti o prijavljenoj nepravilnosti 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825433871"/>
            <w:bookmarkStart w:id="7" w:name="__Fieldmark__3_82543387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osob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825433871"/>
            <w:bookmarkStart w:id="9" w:name="__Fieldmark__4_82543387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telefon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825433871"/>
            <w:bookmarkStart w:id="11" w:name="__Fieldmark__5_82543387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fa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825433871"/>
            <w:bookmarkStart w:id="13" w:name="__Fieldmark__6_82543387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pisme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825433871"/>
            <w:bookmarkStart w:id="15" w:name="__Fieldmark__7_82543387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825433871"/>
            <w:bookmarkStart w:id="17" w:name="__Fieldmark__8_82543387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 način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 Anonimna prijav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_825433871"/>
            <w:bookmarkStart w:id="19" w:name="__Fieldmark__10_82543387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1_825433871"/>
            <w:bookmarkStart w:id="21" w:name="__Fieldmark__11_82543387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9. Kratki opis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10. Vrsta nepravilnos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2_825433871"/>
            <w:bookmarkStart w:id="23" w:name="__Fieldmark__12_82543387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nepravilnost za koju nisu propisane prekršajne odredb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3_825433871"/>
            <w:bookmarkStart w:id="25" w:name="__Fieldmark__13_82543387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pravilnost koja ima obilježje prekrša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4_825433871"/>
            <w:bookmarkStart w:id="27" w:name="__Fieldmark__14_82543387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sumnja na kazneno dje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Ima li nepravilnost fiskalni učin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5_825433871"/>
            <w:bookmarkStart w:id="29" w:name="__Fieldmark__15_825433871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825433871"/>
            <w:bookmarkStart w:id="31" w:name="__Fieldmark__16_825433871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 Procjena fiskalnog učin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odgovoriti ako je na pitanje 11. odgovoreno a. d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 Datum ili razdoblje kada je nepravilnost nas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 Kada je nepravilnost uo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5. Dokazna sredstva (pobrojati te priložiti uz ovaj obraz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V.  Poduzete mjere po prijavljenoj/uočenoj </w:t>
      </w:r>
      <w:r>
        <w:rPr/>
        <w:t xml:space="preserve"> neprav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 Poduzete mj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825433871"/>
            <w:bookmarkStart w:id="33" w:name="__Fieldmark__17_825433871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ostava na postupanje nadležnom državnom odvjetništvu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825433871"/>
            <w:bookmarkStart w:id="35" w:name="__Fieldmark__18_825433871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dostava na postupanje nadležnoj ustrojstvenoj jedinici u Ministarstvu financija u čijem je djelokrugu proračunski nadzo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825433871"/>
            <w:bookmarkStart w:id="37" w:name="__Fieldmark__19_825433871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nalog za povrat sredstava u proračun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825433871"/>
            <w:bookmarkStart w:id="39" w:name="__Fieldmark__20_825433871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zahtjev za obavljanje proračunskog nadzora radi donošenja rješenja o povratu sredstava u proraču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825433871"/>
            <w:bookmarkStart w:id="41" w:name="__Fieldmark__21_825433871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nalog za otklanjanje nepraviln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825433871"/>
            <w:bookmarkStart w:id="43" w:name="__Fieldmark__22_825433871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 Ostale informacije/napomene vezane za prijavu/uočavanje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 Datum slanja obavijesti osobi koja je prijavila  nepravilnost  o poduzetim mjerama (odgovoriti ako je na pitanje 6. odgovoreno a. prijavljena nepravilnos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/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bookmarkStart w:id="44" w:name="OLE_LINK1"/>
            <w:bookmarkEnd w:id="44"/>
            <w:r>
              <w:rPr>
                <w:rFonts w:cs="Arial"/>
                <w:bCs/>
              </w:rPr>
              <w:t>Potpis čelnika obveznik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jesto i dat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androvac 8.01.2021. godine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POSTUPANJA PO PODUZETIM MJERAMA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>III.  Praćenje tijeka postupk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formacije o praćenju tijeka postupka*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 dopisi upućeni nadležnim tijelima i primljeni od nadležnih tijela, izvješća, rješenja, uplate i sl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20. DO 31.12.2020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11"/>
        <w:gridCol w:w="3086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[navesti dopise upućene nadležnim tijelima i primljene od nadležnih tijela, izvješća, rješenja, uplate i</w:t>
            </w:r>
            <w:r>
              <w:rPr/>
              <w:t xml:space="preserve"> sl.]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743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4:00Z</dcterms:created>
  <dc:creator>ikurjan</dc:creator>
  <dc:description/>
  <cp:keywords/>
  <dc:language>en-US</dc:language>
  <cp:lastModifiedBy>IVANA FOCIC</cp:lastModifiedBy>
  <cp:lastPrinted>2021-01-08T08:48:00Z</cp:lastPrinted>
  <dcterms:modified xsi:type="dcterms:W3CDTF">2021-01-08T07:48:00Z</dcterms:modified>
  <cp:revision>18</cp:revision>
  <dc:subject/>
  <dc:title>WD CHU2-21</dc:title>
</cp:coreProperties>
</file>